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П Р О Т О К О Л №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  <w:lang w:val="ru-RU"/>
        </w:rPr>
        <w:t>13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документации </w:t>
      </w:r>
      <w:r>
        <w:rPr>
          <w:rFonts w:cs="Times New Roman" w:ascii="Times New Roman" w:hAnsi="Times New Roman"/>
          <w:b/>
          <w:sz w:val="28"/>
          <w:szCs w:val="28"/>
        </w:rPr>
        <w:t>по внесению изменений в проект планировки территории земельных участков с кадастровыми номерами 01:08:0202026:77, 01:08:0202026:78, 01:08:0202026:79 в хуторе Гавердовском, утвержденный постановлением Администрации муниципального образования «Город Майкоп» от 11.01.2013 № 7, в отношении территории, ограниченной улицей Питерской, переулками Черкесским, Тихим и земельными участками с кадастровыми номерами 01:08:0202026:82 и 01:08:0202026:462 в хуторе Гавердовском муниципального образования «Город Майкоп», и документации по планировке территории (проекта межевания территории), ограниченной улицей Питерской, переулками Черкесским, Тихим и земельными участками с кадастровыми номерами 01:08:0202026:82 и 01:08:0202026:462 в хуторе Гавердовском муниципального образования «Город Майкоп»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00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29 апрел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2022 г.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00" w:val="clear"/>
        </w:rPr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8.04.2022 № 35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внесению изменений в проект планировки территории земельных участков с кадастровыми номерами 01:08:0202026:77, 01:08:0202026:78, 01:08:0202026:79 в хуторе Гавердовском, утвержденный постановлением Администрации муниципального образования «Город Майкоп» от 11.01.2013 № 7, в отношении территории, ограниченной улицей Питерской, переулками Черкесским, Тихим и земельными участками с кадастровыми номерами 01:08:0202026:82 и 01:08:0202026:462 в хуторе Гавердовском муниципального образования «Город Майкоп», и документации по планировке территории (проекта межевания территории), ограниченной улицей Питерской, переулками Черкесским, Тихим и земельными участками с кадастровыми номерами 01:08:0202026:82 и 01:08:0202026:462 в хуторе Гавердовском муниципального образования «Город Майко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ериод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9.04.202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. до дня опубликования заключения о результатах публичных слушаний в установленном порядке, н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ле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го месяца, Администрацией муниципального образования «Город Майкоп» проведены публичные слушания по рассмотрению документац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8.04.2022  № 356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. Майкоп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рритор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раничен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лицей Питерской, переулками Черкесским, Тихим и земельными участками с кадастровыми номерами 01:08:0202026:82 и 01:08:0202026:462 в хуторе Гавердовс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асположенная в границах М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ТОС 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9.04.202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8.04.202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35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оведении публичных слушаний по рассмотрению документации по внесению изменений в проект планировки территории земельных участков с кадастровыми номерами 01:08:0202026:77, 01:08:0202026:78, 01:08:0202026:79 в хуторе Гавердовском, утвержденный постановлением Администрации муниципального образования «Город Майкоп» от 11.01.2013 № 7, в отношении территории, ограниченной улицей Питерской, переулками Черкесским, Тихим и земельными участками с кадастровыми номерами 01:08:0202026:82 и 01:08:0202026:462 в хуторе Гавердовском муниципального образования «Город Майкоп», и документации по планировке территории (проекта межевания территории), ограниченной улицей Питерской, переулками Черкесским, Тихим и земельными участками с кадастровыми номерами 01:08:0202026:82 и 01:08:0202026:462 в хуторе Гавердовском муниципального образования «Город Майкоп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спозиция проекта проводилась в срок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6.0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2022 г.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8.0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2022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9.0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2022 г. в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0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Шумаф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С.Э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6.0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2022 г.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9.0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Textbody1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rFonts w:cs="Times New Roman" w:ascii="Times New Roman" w:hAnsi="Times New Roman"/>
          <w:b/>
          <w:sz w:val="28"/>
          <w:szCs w:val="28"/>
        </w:rPr>
        <w:t>по внесению изменений в проект планировки территории земельных участков с кадастровыми номерами 01:08:0202026:77, 01:08:0202026:78, 01:08:0202026:79 в хуторе Гавердовском, утвержденный постановлением Администрации муниципального образования «Город Майкоп» от 11.01.2013 № 7, в отношении территории, ограниченной улицей Питерской, переулками Черкесским, Тихим и земельными участками с кадастровыми номерами 01:08:0202026:82 и 01:08:0202026:462 в хуторе Гавердовском муниципального образования «Город Майкоп», и документации по планировке территории (проекта межевания территории), ограниченной улицей Питерской, переулками Черкесским, Тихим и земельными участками с кадастровыми номерами 01:08:0202026:82 и 01:08:0202026:462 в хуторе Гавердовском муниципального образования «Город Майкоп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.Э. Шумаф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Segoe Prin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Segoe Print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dc:language>en-US</dc:language>
  <cp:lastModifiedBy>User</cp:lastModifiedBy>
  <cp:lastPrinted>2022-05-06T11:54:00Z</cp:lastPrinted>
  <dcterms:modified xsi:type="dcterms:W3CDTF">2022-05-06T08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1.2.0.1107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